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560" w:firstLine="720"/>
        <w:rPr/>
      </w:pPr>
      <w:r>
        <w:rPr>
          <w:rFonts w:eastAsia="Angsana New"/>
        </w:rPr>
        <w:t xml:space="preserve">        </w:t>
      </w:r>
      <w:r>
        <w:rPr/>
        <w:t>ภ</w:t>
      </w:r>
      <w:r>
        <w:rPr/>
        <w:t>.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แผนปฏิบัติการจัดซื้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ีงบประมาณ…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คอนฉิม    ตำบลคอนฉิม    อำเภอแวงใหญ่    จังหวัดขอนแก่น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ดว่าจะมีการส่งมอบ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ประมาณที่ได้รับอนุมัติ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คอนกรีตเสริมเหล็กภายในหมู่บ้าน  บ้านโนนสวรรค์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คอนกรีตเสริมเหล็กภายในหมู่บ้าน  บ้านป่าแดง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คอนกรีตเสริมเหล็กภายในหมู่บ้าน  บ้านดอนโจด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ขยายถนนคอนกรีตเสริมเหล็กภายในหมู่บ้าน บ้านโนนเก่าน้อย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2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ดว่าจะมีการส่งมอบ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ยกระดับ  บ้านโนนใหญ่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ยกเป็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ู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พร้อมเกรดเกลี่ยตกแต่งให้เรียบร้อ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ู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พร้อมเกรดเกลี่ยตกแต่งให้เรียบร้อย พร้อมวางท่อคอนกรีต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ø 0.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่อ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ถนนดินยกระดับ  บ้านโคกสว่า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ู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พร้อมเกรดเกลี่ยตกแต่งให้เรียบร้อ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รางระบายน้ำภายในหมู่บ้าน บ้านคอนฉิม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รางระบายน้ำภายในหมู่บ้าน บ้านคอนฉิมพัฒนา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ับปรุงต่อเติมศาลาอเนกประสงค์ บ้านโนนเก่าน้อย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8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ปรับปรุงอาคารศูนย์เด็กเล็กบ้านดอนโจดและปรับปรุงภูมิทัศน์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3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ดว่าจะมีการส่งมอบ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ประมาณที่ได้รับอนุมัติ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ถมที่สาธารณประโยชน์ สระหนองแสง บ้านคอนฉิมพัฒนา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9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9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ปรับปรุงซ่อมแซมบ้านให้กับผู้ด้อยโอกาสและยากไร้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้านเทิดไท้องค์ราชันย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ก่อสร้างโรงเก็บพัสดุ 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เก้าอี้ผู้มาติดต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ดูดอากาศ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เครื่องปรับอากาศ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,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ีทียู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>24,000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ีทียู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ตู้เย็น 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ิว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ตู้เย็น   ขนาดเล็ก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  ชนิดตั้งโต๊ะ  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ิ้ว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วิทยุ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่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ข่า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ตต์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วิทยุคมนาคม  ขนาด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ตต์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กล้องถ่ายรู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4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ดว่าจะมีการส่งมอบ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เครื่องปริ้นเตอ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เครื่องพ่นยุง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เครื่องคอมพิวเตอร์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ัดซื้อกล้องถ่ายรู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ตู้กระจกบานเลื่อน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โต๊ะเครื่องแป้ง  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พัดลมติดผนัง  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จัดซื้อโทรทัศน์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รางระบายน้ำคอนกรีตเสริมเหล็ก บ้านคอนฉิม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นนใหญ่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5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มีการส่งมอบ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ดงบั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ป่าแด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ดอนโจด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ละเอียดตามแบบแปลนที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คกสว่าง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ขยายผิวจราจรถนนคอนกรีตเสริมเหล็กภายในหมู่บ้าน บ้านโนนเก่าน้อย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รวม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ราง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6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มีการส่งมอบ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รางระบายน้ำคอนกรีตเสริมเหล็ก บ้านคอนฉิมพัฒนา หมู่ที่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ซ่อมแซมอาคารศูนย์เด็กเล็กบ้านดอนโจด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การติดตั้งฝ้าเพดาน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ห้องน้ำ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้นผนัง ฯลฯ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ก่อสร้างต่อเติมห้องเก็บพัสดุองค์การบริหารส่วนตำบลคอนฉิม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ก่อสร้างต่อเติมอาคารป้องกันสาธารณะภัยองค์การบริหารส่วนตำบลคอนฉิม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 อยู่ที่หน้าบ้านนางออมสิน  สิทธิวงษ์ ตรงกันข่ามบ้านนายพเนียง สิทธิวงษ์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7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ใหญ่  อยู่ข้างศาลาหมู่บ้าน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7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มีการส่งมอบ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ประมาณที่ได้รับอนุมัติใน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สวรรค์  ต่อจากถนนทางด้านทิศตะวันออกของหมู่บ้าน 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ดงบัง  จากถนนที่จะข้างหมู่บ้านขึ้นสู่เมรุ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ป่าแดง  ต่อจากจุดเดิม  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คกสว่าง  ถนนต่อจากทางทิศเหนือ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ลูกรังไหล่ทางเฉลี่ยข้าง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-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ตาม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8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ย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ดว่าจะมีการส่งมอบ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ขยายถนนคอนกรีตเสริมเหล็กภายในหมู่บ้า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ดงบัง  บริเวณทางทิศตะวันตกของวัดวิเศษประดิษฐ์    ขนาดผิวจราจรกว้า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60-1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ขยายถนนคอนกรีตเสริมเหล็กภายในหมู่บ้าน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เก่าน้อย  บริเวณทางด้านทิศตะวันออกของถนน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เสริมดินอัดแน่น พร้อมวางท่อคอนกรีต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8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เสริมดินอัดแน่น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ไม่น้อยกว่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8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สายทางบ้านคอนฉิม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9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7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9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ย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มีการส่งมอบ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ดอนโจด  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คกสว่าง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โนนเก่าน้อย 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ปรับปรุงถนนโดยการลงลูกรังพร้อมเกลี่ยเรียบ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บริเวณตรงข้ามโรงพยาบาล  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รือปริมาตรดินลูกรัง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10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ย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มีการส่งมอบ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รางระบายน้ำคอนกรีตเสริมเหล็ก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้านคอนฉิมพัฒนา  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นนใหญ่  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มี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ฉิม 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ลี่ยนแปลงคำชี้แจ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52)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โนนเก่าน้อย หมู่ที่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ผิวจราจรกว้าง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หรือมีพื้นที่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ราง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ลี่ยนแปลงคำชี้แจ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52)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ขยายเขตระบบไฟฟ้า ม</w:t>
            </w:r>
            <w:r>
              <w:rPr>
                <w:rFonts w:cs="Angsana New" w:ascii="Angsana New" w:hAnsi="Angsana New"/>
                <w:sz w:val="24"/>
                <w:szCs w:val="24"/>
              </w:rPr>
              <w:t>.7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้มหนองเอีย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,20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ขยายเขตระบบไฟฟ้า ม</w:t>
            </w:r>
            <w:r>
              <w:rPr>
                <w:rFonts w:cs="Angsana New" w:ascii="Angsana New" w:hAnsi="Angsana New"/>
                <w:sz w:val="24"/>
                <w:szCs w:val="24"/>
              </w:rPr>
              <w:t>.7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้มหนองเอีย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,20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ิดตั้งไฟฟ้าสาธารณะและขยายเขตระบบจำหน่ายไฟฟ้าภายในองค์การบริหารส่วนตำบลคอนฉิม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1,22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ิดตั้งไฟฟ้าสาธารณะและขยายเขตระบบจำหน่ายไฟฟ้าภายในองค์การบริหารส่วนตำบลคอนฉิมงวด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1,22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11-</w:t>
      </w:r>
    </w:p>
    <w:tbl>
      <w:tblPr>
        <w:tblW w:w="19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4590"/>
        <w:gridCol w:w="990"/>
        <w:gridCol w:w="990"/>
        <w:gridCol w:w="720"/>
        <w:gridCol w:w="630"/>
        <w:gridCol w:w="540"/>
        <w:gridCol w:w="540"/>
        <w:gridCol w:w="630"/>
        <w:gridCol w:w="540"/>
        <w:gridCol w:w="540"/>
        <w:gridCol w:w="1170"/>
        <w:gridCol w:w="990"/>
        <w:gridCol w:w="990"/>
        <w:gridCol w:w="1170"/>
        <w:gridCol w:w="1080"/>
        <w:gridCol w:w="1530"/>
      </w:tblGrid>
      <w:tr>
        <w:trPr>
          <w:trHeight w:val="8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กษณะ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อกแบบหรือกำหนดคุณลักษณะเฉพาะแล้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ปฏิบัติ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ารจ่าย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งานต่อ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ย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cs="Angsana New" w:ascii="Angsana New" w:hAnsi="Angsana New"/>
                <w:sz w:val="24"/>
                <w:szCs w:val="24"/>
              </w:rPr>
              <w:t>(/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สอบราคาประกวด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ดว่าจะมีการส่งมอบป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4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ประมาณที่ได้รับอนุมัติใน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ก่อสร้างถนนคอนกรีตเสริมเหล็กภายในหมู่บ้าน 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า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ละเอียดตามแบบแปล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นฉิมกำหน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ขาดสะสม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ค์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ตั้ง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24"/>
                <w:szCs w:val="24"/>
              </w:rPr>
              <w:t>DV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2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ปวัดระย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  <w:r>
              <w:rPr>
                <w:rFonts w:cs="Angsana New" w:ascii="Angsana New" w:hAnsi="Angsana New"/>
                <w:sz w:val="24"/>
                <w:szCs w:val="24"/>
              </w:rPr>
              <w:t>+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ุ้มเฉลิมพระเกียร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ุ้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ต๊ะทำงานระดับ </w:t>
            </w:r>
            <w:r>
              <w:rPr>
                <w:rFonts w:cs="Angsana New" w:ascii="Angsana New" w:hAnsi="Angsana New"/>
                <w:sz w:val="24"/>
                <w:szCs w:val="24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4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สูบน้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</w:t>
        <w:tab/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</w:t>
        <w:tab/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.....</w:t>
        <w:tab/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สาววันเพ็ญ  คำแก่นแก้ว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  <w:tab/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จิตติมา  สืบสุนทร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  <w:t xml:space="preserve">               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กุสุมา  ศิรินันทวิทยา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  <w:tab/>
        <w:tab/>
        <w:t xml:space="preserve">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สมบัติ   ชำกุล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วช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เงินและบัญชี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รก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พง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ัสด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ัวหน้าเจ้าหน้าที่พัสดุ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ลัดองค์การบริหารส่วนตำบลคอนฉิม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ก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sectPr>
          <w:type w:val="nextPage"/>
          <w:pgSz w:orient="landscape" w:w="20160" w:h="12240"/>
          <w:pgMar w:left="1440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96" w:dyaOrig="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80.25pt" filled="f" o:ole="">
            <v:imagedata r:id="rId3" o:title=""/>
          </v:shape>
          <o:OLEObject Type="Embed" ProgID="" ShapeID="ole_rId2" DrawAspect="Content" ObjectID="_127333158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ผนปฏิบัติการจัดซื้อจัดจ้าง   ประจำปีงบประมาณ 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องค์การบริหารส่วนตำบลคอนฉิม  ได้ดำเนินการจัดทำแผนปฏิบัติการจัดซื้อจัดจ้าง  ประจำปีงบประมาณ ๒๕๕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พัสดุ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การบริหารราชการส่วนท้องถิ่น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๕๓๕ ซึ่งแก้ไขเพิ่มเติม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บับที่ 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๕๕๓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คอนฉิม   จึงขอประกาศให้ประชาชนที่ผู้ที่สนใจสามารถตรวจสอบแผนปฏิบัติการจัดซื้อจัดจ้าง ประจำปีงบประมาณ  ๒๕๕๔ ได้  ณ  บอร์ดประชาสัมพันธ์องค์การบริหารส่วนตำบลคอนฉิม  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   ณ   วันที่   ๑๔   เดือน  ตุลาคม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สมบัติ   ชำกุ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60"/>
      <w:szCs w:val="6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firstLine="720"/>
      <w:outlineLvl w:val="0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eastAsia="Cordia New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4:00Z</dcterms:created>
  <dc:creator>KKD</dc:creator>
  <dc:description/>
  <cp:keywords/>
  <dc:language>en-US</dc:language>
  <cp:lastModifiedBy>KKD</cp:lastModifiedBy>
  <dcterms:modified xsi:type="dcterms:W3CDTF">2011-10-28T04:44:00Z</dcterms:modified>
  <cp:revision>2</cp:revision>
  <dc:subject/>
  <dc:title>        ภ</dc:title>
</cp:coreProperties>
</file>